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137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16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GMC – CONSULTORIA E SOLUÇÕES EM INFORMÁTICA LTDA – ME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jeto: Prestação dos serviços de levantamento físico, reavaliação/valoração dos ativos imobilizados da Câmara Municipal de Iracemápolis, para atendimento do cronograma das adequações dos procedimentos contábeis face à portaria STN n.º 828/2011 e às Normas Brasileiras de Contabilidade Aplicadas ao Setor Público – NBCASP, e a Prestação dos serviços de Consultoria Patrimonial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2 (doze) meses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Global: R$ 39.290,00 (trinta e nove mil duzentos e noventa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Total: R$ 30.650,00 (trinta mil seiscentos e cinqüenta reais) para o levantamento físico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Mensal: R$ 720,00 (setecentos e vinte reais) para consultoria patrimonial.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05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17 de Junh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0:00Z</dcterms:created>
  <dc:creator>Publiconsult - Cris</dc:creator>
  <dc:description/>
  <dc:language>en-US</dc:language>
  <cp:lastModifiedBy>User</cp:lastModifiedBy>
  <cp:lastPrinted>2012-02-09T15:58:00Z</cp:lastPrinted>
  <dcterms:modified xsi:type="dcterms:W3CDTF">2013-06-18T13:30:00Z</dcterms:modified>
  <cp:revision>2</cp:revision>
  <dc:subject/>
  <dc:title>EDITAL DE LICITAÇÃO NA MODALIDADE CONVITE</dc:title>
</cp:coreProperties>
</file>